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......................................................            Známka/body: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ANIE PO 10, 100 1 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názorni číslo znakmi a naopa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 342     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 067     _________________________________________________</w:t>
      </w:r>
    </w:p>
    <w:p>
      <w:pPr>
        <w:pStyle w:val="Normal"/>
        <w:tabs>
          <w:tab w:val="clear" w:pos="708"/>
          <w:tab w:val="center" w:pos="585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14300" cy="137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9.4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2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2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53pt;margin-top:11.2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2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05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14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_______    </w:t>
        <w:tab/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8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33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42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51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60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8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87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96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poriadaj čísla od najmenšieho po najväčš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5080" t="5080" r="5715" b="308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3541"/>
                            <a:gd name="adj2" fmla="val 1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3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1 3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914400" cy="457200"/>
                <wp:effectExtent l="5080" t="5080" r="5715" b="340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694"/>
                            <a:gd name="adj2" fmla="val 11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9 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914400" cy="457200"/>
                <wp:effectExtent l="5080" t="5080" r="5715" b="3194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9722"/>
                            <a:gd name="adj2" fmla="val 1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0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4 0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800100" cy="457200"/>
                <wp:effectExtent l="5080" t="5080" r="5715" b="422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12541"/>
                            <a:gd name="adj2" fmla="val 13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4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914400" cy="457200"/>
                <wp:effectExtent l="5080" t="5080" r="5715" b="324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833"/>
                            <a:gd name="adj2" fmla="val 1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5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4 5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2" w:leader="none"/>
          <w:tab w:val="left" w:pos="3656" w:leader="none"/>
          <w:tab w:val="left" w:pos="37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914400" cy="457200"/>
                <wp:effectExtent l="5080" t="5080" r="5715" b="3086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513"/>
                            <a:gd name="adj2" fmla="val 1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5 9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račuj v skákaní. Doplň chýbajúce čísla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5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2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eň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4 m = _______ dm                       7 000 cm = __________ m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 km = _______ dm                        428 dm = _________ m _________dm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 000 mm =________ m                1 503 mm = ________ cm _________ m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očítaj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6 157 + 300 =                                     4 328 – 5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 946 + 400 =                                     5 903 – 40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 892 + 60 =                                       9 140 – 30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 235 + 50 =                                       7 407 – 8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8 223 + 700 =                                     6 082 – 60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 lietadlo letí vo výške 1 852 metrov. Druhé letí o 300 metrov vyššie. Ako vysoko letí druhé lietadlo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 a priezvisko:......................................................            Známka/body: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ANIE PO 10, 100 1 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názorni číslo znakmi a naopak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 412     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 054     _________________________________________________</w:t>
      </w:r>
    </w:p>
    <w:p>
      <w:pPr>
        <w:pStyle w:val="Normal"/>
        <w:tabs>
          <w:tab w:val="clear" w:pos="708"/>
          <w:tab w:val="center" w:pos="585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14300" cy="137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4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2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2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12065" t="6985" r="127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2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05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14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23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332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114300" cy="137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9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_______    </w:t>
        <w:tab/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14300" cy="137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8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12065" t="6985" r="12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5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42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51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60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8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87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14300" cy="137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5pt;width:8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poriadaj čísla od najväčšieho po najmenš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5080" t="5080" r="5715" b="308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3541"/>
                            <a:gd name="adj2" fmla="val 1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3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4 3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914400" cy="457200"/>
                <wp:effectExtent l="5080" t="5080" r="5715" b="340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694"/>
                            <a:gd name="adj2" fmla="val 11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1 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914400" cy="457200"/>
                <wp:effectExtent l="5080" t="5080" r="5715" b="3194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9722"/>
                            <a:gd name="adj2" fmla="val 1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0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 0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800100" cy="457200"/>
                <wp:effectExtent l="5080" t="5080" r="5715" b="422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12541"/>
                            <a:gd name="adj2" fmla="val 13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914400" cy="457200"/>
                <wp:effectExtent l="5080" t="5080" r="5715" b="3244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833"/>
                            <a:gd name="adj2" fmla="val 1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5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 5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2" w:leader="none"/>
          <w:tab w:val="left" w:pos="3656" w:leader="none"/>
          <w:tab w:val="left" w:pos="37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914400" cy="457200"/>
                <wp:effectExtent l="5080" t="5080" r="5715" b="3086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513"/>
                            <a:gd name="adj2" fmla="val 11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9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7 9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račuj v skákaní. Doplň chýbajúce čísla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5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eň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sz w:val="32"/>
          <w:szCs w:val="32"/>
        </w:rPr>
        <w:t>6 m = _______ cm                       2 000 cm = __________ m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km = _______ m                        694 cm = _________ dm _________cm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 000 mm =________ dm            7 609 mm = ________ cm _________ m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očítaj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 257 + 400 =                                     9 828 – 5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 956 + 600 =                                     7 903 – 40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6 872 + 80 =                                       4 120 – 50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 231 + 50 =                                       2 307 – 80 =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 223 + 700 =                                     5 092 – 60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 lietadlo letí vo výške 2 638 metrov. Druhé letí o 300 metrov nižšie. Ako vysoko letí druhé lietadlo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3:00Z</dcterms:created>
  <dc:creator>silvinka</dc:creator>
  <dc:description/>
  <cp:keywords/>
  <dc:language>en-US</dc:language>
  <cp:lastModifiedBy>silvinka</cp:lastModifiedBy>
  <cp:lastPrinted>2013-05-20T06:33:00Z</cp:lastPrinted>
  <dcterms:modified xsi:type="dcterms:W3CDTF">2013-05-20T21:15:00Z</dcterms:modified>
  <cp:revision>1</cp:revision>
  <dc:subject/>
  <dc:title>Meno a priezvisko:</dc:title>
</cp:coreProperties>
</file>